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da.2dhz.cnkda.2dhz.cn/xiazai/289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